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攻读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硕士</w:t>
      </w:r>
      <w:r>
        <w:rPr>
          <w:rFonts w:ascii="楷体_GB2312;楷体" w:hAnsi="楷体_GB2312;楷体" w:eastAsia="楷体_GB2312;楷体"/>
          <w:b/>
          <w:sz w:val="32"/>
          <w:szCs w:val="32"/>
        </w:rPr>
        <w:t>研究生现实表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J-wt</cp:lastModifiedBy>
  <dcterms:modified xsi:type="dcterms:W3CDTF">2025-03-18T09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7506083744EEA1DA845A56F4F2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NjlmOGM2NjYxYTdjZTY4MzRkNWYxNTk1MTg2OTgiLCJ1c2VySWQiOiI2ODQ4MzkzNDEifQ==</vt:lpwstr>
  </property>
</Properties>
</file>